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lavním poslání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dačního fondu Rozum a Cit</w:t>
      </w:r>
      <w:r>
        <w:rPr>
          <w:rFonts w:cs="Times New Roman" w:ascii="Times New Roman" w:hAnsi="Times New Roman"/>
          <w:sz w:val="24"/>
          <w:szCs w:val="24"/>
        </w:rPr>
        <w:t xml:space="preserve"> je zajištění spokojeného života opuštěných dětí uprostřed rodiny a všestranná podpora náhradní rodinné péče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iž 20 let Nadační fond pomáhá opuštěným dětem a náhradním rodinám, které jsou pro mnohé děti z ústavů jedinou šancí, kdy mohou svoje dětství a dospívání prožít v náhradní rodině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puštěné děti potřebují bezpečí, vidí vzory chování matky, otce, sourozenců, od útlého dětství se vyvýjí citové pouto k jinému člověku a to je ten největší vklad do dalšího samostatného života těchto dětí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Opuštěné děti potřebují náhradní rodinu a pěstouni jsou šance na nový živo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naha zajistit opuštěnému dítěti bezpečný domov se dotýká všech členů náhradní rodiny a má tedy vliv na jejich vztahy. Pěstouni tak připraví děti do samostatného života. Podporují pozitivní vývoj dítěte, jeho psychické uzdravení, starají se o jeho vzdělávání a začlenění do běžného života, a tak zamezují sociálnímu vyloučení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ěstouni se stávají většinou na mnoho let a někdy i na celý život nejbližšími lidmi těchto dět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dační fond Rozum a Cit podoruje náhradní rodiny, finančně, materiálně a pořádá akce pro celé náhradní rodiny a odborné kurzy pro dětri z náhradních rodin. Šíří myšlenku náhradní rodinné péč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ěti svěřené do péče náhradních rodičů mají za sebou jedno z nejtěžších traumat způsobené ztrátou biologických rodičů, které se snaží náhradní rodiče všemožně vynahradi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ěstouni jsou obyčejní lidé s vyjímenčnými schopnostmi a zaslouží si uznání a podporu nás vše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vyrůstající v náhradní rodinné péči se musí vyrovnávat se ztrá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zájmem svých biologických rodičů. Situace pro ně bývá traumatizující, zraňující a nepochopitelná a vede ke zdravotním potížím, k prožívání úzkosti a nejistoty. Děti jsou v náhradních rodinách vedeny k porozumění této situace, aby byly schopné se s minulostí vyrovnat a prožívat přítomnost, dívat se do budoucna a i přes toto trauma žít plnohodnotný živo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ěstouni podporují pozitivní vývoj dítěte, jeho psychické uzdravení, starají se o jeho vzdělávání a začlení do běžného života, a tak zamezují sociálnímu vyloučení dítě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VĚTŠÍM DAREM PRO DÍTĚ JE, KDYŽ JE MILOVÁN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Ž 20 LET HÁJÍME PRÁVO OPUŠTĚNÝCH DĚTÍ NA BEZPEČNÝ DOMOV A ODBORNOU PÉČI V RODINĚ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e Řezníková, ředitel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Calibri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 w:val="24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8:00Z</dcterms:created>
  <dc:creator>Marie Řezníková</dc:creator>
  <dc:description/>
  <cp:keywords/>
  <dc:language>en-US</dc:language>
  <cp:lastModifiedBy>Marie Řezníková</cp:lastModifiedBy>
  <cp:lastPrinted>2014-03-11T11:47:00Z</cp:lastPrinted>
  <dcterms:modified xsi:type="dcterms:W3CDTF">2016-07-28T11:23:00Z</dcterms:modified>
  <cp:revision>27</cp:revision>
  <dc:subject/>
  <dc:title>Již 15 let nadační fond pomáhá opuštěným dětem a náhradním rodinám, které jsou pro mnohé děti z ústavů jedinou šancí, kdy mohou svoje dětství a dospívání prožít v náhradní rodině</dc:title>
</cp:coreProperties>
</file>